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ÃO CLASSIFICADOS COMO PERIGOS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BONATO DE SODIO ANIDR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IMESP QUIMIC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R ROCHESA FLEXO UV BR SLEEVE AC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CHESA S/A-TINTAS E VERNIZES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R ROCHESA FLEXO UV BR OPACO AC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CHESA S/A-TINTAS E VERNIZES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a vítima para um local arejado, mantenha em repouso numa posição que não dificulte a respiração,  longe do local contaminado. Se houver dificuldades respiratórias administrar oxigênio. Não utilizar o método de respiração boca a boca. Levar para o hospital se necessári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 a boca da vítima com água abundante. NÃO INDUZIR O VÔMITO. Não utilizar o método de respiração boca a boca. Se o vômito ocorrer naturalmente, inclinar a vítima para evitar o risco de aspiração do material ingerido. Transportar a vítima para o hospital se necessári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Lavar a pele com água por pelo menos 15 minutos(água corrente ou chuveiro de emrgência). Remover roupas, sapatos e outros acssórios pessoais contaminados (cintos, jóis etc). Se a arritação persistir procure atendimento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ão permita que a vítima esfregue os olhos. Lavar os olhos contaminados com bastante água corrente ou lava olhos, por pelo menos 15 minutos. Retirar lentes de contato. Encaminhar ao oftalmologista. 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xtintores de pó químico seco, dióxido de carbono CO2 e neblina de água. Resfrie embalagens sob ação do fogo, e afaste as que não foram atingidas para longe das cham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e o pessoal para áreas seguras. Isole preventivamente de fontes de ignição. Não fume. Não toque nos recipientes danificados ou no material sem o uso de vestimentas adequadas.  Impedir o material derramado de contaminar solo, atingir esgoto sanitários e rios. Colete o produto com uma pá ou outro instrumento que não disperse o produto. Coloque o resíduo em recipientes adequados e remova-os para um local seguro para destinação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ar de acordo com as normas de boas práticas industriais de higiene segurança. Manuseie em uma área ventilada ou com sistema geral de ventilação/exaustão local. Evite exposição do produto. Lave bem as mãos antes de comer ou beb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e em local bem ventilado, seco e longe da luz solar. Mantenha o recipiente fechado. Mantenha armazenado em temperatura ambi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de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vas de borracha nitrílica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</w:t>
          </w:r>
          <w:ins w:id="0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del w:id="1" w:author="piso3-spo" w:date="2021-10-20T10:23:00Z">
            <w:r>
              <w:rPr>
                <w:rFonts w:cs="Arial" w:ascii="Arial" w:hAnsi="Arial"/>
              </w:rPr>
              <w:delText>:</w:delText>
            </w:r>
          </w:del>
          <w:ins w:id="2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r>
            <w:rPr>
              <w:rFonts w:cs="Arial" w:ascii="Arial" w:hAnsi="Arial"/>
            </w:rPr>
            <w:t>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10-26T10:49:00Z</cp:lastPrinted>
  <dcterms:modified xsi:type="dcterms:W3CDTF">2023-06-21T10:50:00Z</dcterms:modified>
  <cp:revision>37</cp:revision>
  <dc:subject/>
  <dc:title>Avaliação dos Riscos à Saúde</dc:title>
</cp:coreProperties>
</file>